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both"/>
        <w:rPr/>
      </w:pPr>
      <w:r>
        <w:rPr/>
      </w:r>
    </w:p>
    <w:p>
      <w:pPr>
        <w:pStyle w:val="Heading"/>
        <w:ind w:right="140" w:hanging="0"/>
        <w:jc w:val="both"/>
        <w:rPr/>
      </w:pPr>
      <w:r>
        <w:rPr/>
      </w:r>
    </w:p>
    <w:p>
      <w:pPr>
        <w:pStyle w:val="Heading"/>
        <w:ind w:right="140" w:hanging="0"/>
        <w:jc w:val="both"/>
        <w:rPr/>
      </w:pPr>
      <w:r>
        <w:rPr/>
      </w:r>
    </w:p>
    <w:p>
      <w:pPr>
        <w:pStyle w:val="Heading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Dilan Mızrak</w:t>
      </w:r>
    </w:p>
    <w:p>
      <w:pPr>
        <w:pStyle w:val="Normal"/>
        <w:ind w:right="140" w:hanging="0"/>
        <w:jc w:val="both"/>
        <w:rPr/>
      </w:pPr>
      <w:r>
        <w:rPr>
          <w:b/>
          <w:bCs/>
          <w:lang w:val="tr-TR"/>
        </w:rPr>
        <w:t xml:space="preserve">Dr. Öğr. Üyesi – </w:t>
      </w:r>
      <w:r>
        <w:rPr>
          <w:b/>
          <w:bCs/>
        </w:rPr>
        <w:t>Asst. Prof.</w:t>
      </w:r>
    </w:p>
    <w:p>
      <w:pPr>
        <w:pStyle w:val="Normal"/>
        <w:ind w:right="140" w:hanging="0"/>
        <w:jc w:val="both"/>
        <w:rPr>
          <w:bCs/>
          <w:lang w:val="tr-TR"/>
        </w:rPr>
      </w:pPr>
      <w:r>
        <w:rPr>
          <w:bCs/>
          <w:lang w:val="tr-TR"/>
        </w:rPr>
        <w:t>Atılım Üniversitesi Hukuk Fakültesi Genel Kamu Hukuku Bilim Dalı/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Atılım University Department of General Public Law</w:t>
      </w:r>
    </w:p>
    <w:p>
      <w:pPr>
        <w:pStyle w:val="Normal"/>
        <w:ind w:right="140" w:hanging="0"/>
        <w:jc w:val="both"/>
        <w:rPr/>
      </w:pPr>
      <w:r>
        <w:rPr/>
        <w:t>06830 Gölbaşı, Ankara/TURKEY</w:t>
      </w:r>
    </w:p>
    <w:p>
      <w:pPr>
        <w:pStyle w:val="Normal"/>
        <w:ind w:right="140" w:hanging="0"/>
        <w:jc w:val="both"/>
        <w:rPr/>
      </w:pPr>
      <w:r>
        <w:rPr/>
        <w:t>Dilan.mizrak@atilim.edu.tr</w:t>
      </w:r>
    </w:p>
    <w:p>
      <w:pPr>
        <w:pStyle w:val="Normal"/>
        <w:ind w:right="140" w:hanging="0"/>
        <w:jc w:val="both"/>
        <w:rPr/>
      </w:pPr>
      <w:r>
        <w:rPr/>
        <w:t>Tel: +90 312 586 80 27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KİŞİSEL BİLGİLER- PERSONAL INFORMATION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Doğum Tarihi / 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</w:rPr>
              <w:t>198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bCs/>
              </w:rPr>
              <w:t>Doğum Yeri / 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Van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  <w:lang w:val="tr-TR"/>
        </w:rPr>
        <w:t>EĞİTİM-</w:t>
      </w:r>
      <w:r>
        <w:rPr>
          <w:b/>
          <w:bCs/>
          <w:i/>
          <w:iCs/>
        </w:rPr>
        <w:t xml:space="preserve"> </w:t>
      </w:r>
      <w:r>
        <w:rPr/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2008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Ankara Üniversitesi, Sosyal Bilimler Enstitüsü Kamu Hukuku - Doktora /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</w:rPr>
              <w:t xml:space="preserve">Ankara </w:t>
            </w:r>
            <w:r>
              <w:rPr/>
              <w:t>University, Public Law, PhD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>Bir Etnik Çatışma Çözüm Yöntemi Olarak Özerklik” / Autonomy As a Solution to Ethnic Conflicts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005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nkara Üniversitesi, Sosyal Bilimler Enstitüsü Kamu Hukuku - Yüksek Lisans / Ankara University, Public Law, M.S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>Zorunlu Askerlik Hizmetine Karşı Vicdani Ret” / Conscientious Objection to Compulsory Military Service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998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Ankara Üniversitesi Hukuk Fakültesi, Hukuk /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Ankara University, Faculty of Law B.S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  <w:lang w:val="tr-TR"/>
        </w:rPr>
        <w:t xml:space="preserve">AKADEMİK POZİSYONLAR- </w:t>
      </w:r>
      <w:r>
        <w:rPr/>
        <w:t>ACADEMIC POSITIONS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49"/>
      </w:tblGrid>
      <w:tr>
        <w:trPr>
          <w:trHeight w:val="4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2023- …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Genel Kamu Hukuku - Doktor Öğretim Üyesi, Atılım Üniversitesi Hukuk Fakültesi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General Public Law- </w:t>
            </w:r>
            <w:r>
              <w:rPr>
                <w:bCs/>
              </w:rPr>
              <w:t>Asst. Prof.</w:t>
            </w:r>
            <w:r>
              <w:rPr>
                <w:lang w:val="tr-TR"/>
              </w:rPr>
              <w:t xml:space="preserve">, </w:t>
            </w:r>
            <w:r>
              <w:rPr/>
              <w:t>Faculty of Law, Atilim University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022-202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Genel Kamu Hukuku – Yarı Zamanlı Öğretim Görevlisi , Atılım Üniversitesi Hukuk Fakültesi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General Public Law- Part-Time Instructor, Faculty of Law, Atilim University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006-202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Genel Kamu Hukuku  - Araştırma Görevlisi, Ankara Üniversitesi Hukuk Fakültesi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General Public Law- Research Assistant,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</w:rPr>
        <w:t xml:space="preserve">İDARİ GÖREVLER- </w:t>
      </w:r>
      <w:r>
        <w:rPr/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2024 - 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tılım Üniversitesi Hukuk Fakültesi Yan Dal Koordinatörlüğü – Second Branch Coordinator Faculty of Law, Atilim University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24 - 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tılım Üniversitesi Sosyal Bilimler Enstitüsü Kamu Hukuku Ana Bilim Dalı Başkan Yardımcılığı – Vice President of Public Law Department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Institute of Social Sciences, Atilim University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both"/>
        <w:rPr/>
      </w:pPr>
      <w:r>
        <w:rPr>
          <w:b/>
        </w:rPr>
        <w:t>ARAŞTIRMA ALANLARI –</w:t>
      </w:r>
      <w:r>
        <w:rPr/>
        <w:t xml:space="preserve"> 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/>
              <w:t>Genel Kamu Hukuku – General Public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Devletin Genel Teorisi – General State of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Temel Hak ve Özgürlükler - Fundamental Rights And Freedom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Siyaset Bilimi - Political Science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YAYINLAR – PUBLICATIONS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1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u w:val="single"/>
                <w:lang w:val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lang w:val="tr-TR"/>
              </w:rPr>
              <w:t>MAKALELER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lang w:val="tr-TR"/>
              </w:rPr>
            </w:pPr>
            <w:r>
              <w:rPr>
                <w:rFonts w:eastAsia="Times New Roman"/>
                <w:bCs/>
                <w:lang w:val="tr-TR"/>
              </w:rPr>
              <w:t xml:space="preserve"> </w:t>
            </w:r>
            <w:r>
              <w:rPr>
                <w:rFonts w:eastAsia="Calibri"/>
                <w:bCs/>
                <w:lang w:val="tr-TR"/>
              </w:rPr>
              <w:t>“</w:t>
            </w:r>
            <w:r>
              <w:rPr>
                <w:rFonts w:eastAsia="Calibri"/>
                <w:bCs/>
                <w:lang w:val="tr-TR"/>
              </w:rPr>
              <w:t xml:space="preserve">Kültürel   Özerklik   Uygulamasının   Hukuki   Çerçevesi”,   Kadir   Has   Üniversitesi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Hukuk Fakültesi Dergisi, KHASHFD C. 7 - S. 1 - Haziran 2019 - s. 23-45.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“</w:t>
            </w:r>
            <w:r>
              <w:rPr>
                <w:rFonts w:eastAsia="Calibri"/>
                <w:bCs/>
                <w:lang w:val="tr-TR"/>
              </w:rPr>
              <w:t xml:space="preserve">Arjantin’in Kayıp Çocukları’ Vakasının Hakikat Hakkı Çerçevesinde İncelenmesi”,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Ankara Barosu Dergisi, </w:t>
            </w:r>
            <w:r>
              <w:rPr>
                <w:rFonts w:eastAsia="Calibri"/>
                <w:bCs/>
              </w:rPr>
              <w:t>Yıl Nisan 2019, Cilt 77, Sayı 1, Sayfalar 361 – 396.</w:t>
            </w:r>
            <w:r>
              <w:rPr>
                <w:rFonts w:eastAsia="Calibri"/>
                <w:bCs/>
                <w:lang w:val="tr-TR"/>
              </w:rPr>
              <w:t xml:space="preserve">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“</w:t>
            </w:r>
            <w:r>
              <w:rPr>
                <w:rFonts w:eastAsia="Calibri"/>
                <w:bCs/>
                <w:lang w:val="tr-TR"/>
              </w:rPr>
              <w:t xml:space="preserve">Toplum   Sözleşmesi   Kuramlarında   Siyasi   İktidarın   Sınırı   Olarak   Kişi   Hak   ve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Calibri"/>
                <w:bCs/>
                <w:lang w:val="tr-TR"/>
              </w:rPr>
              <w:t xml:space="preserve">Özgürlükleri Meselesi”, Dicle Üniversitesi İktisadi İdari Bilimler Fakültesi Dergisi, Yıl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Calibri"/>
                <w:bCs/>
                <w:lang w:val="tr-TR"/>
              </w:rPr>
              <w:t xml:space="preserve">2019, Cilt 9, Sayı 17, Sayfalar 21 – 44. 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Süreklilikler ve Kopuşlar Çerçevesinde Devlet – Sivil Toplum İkiliği Konusundaki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Kuramsal   Yaklaşımlar   ve   Bob   Jessop’ın   Devlet   Kuramının   Bu   Çerçevede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İncelenmesi”, Bitlis Eren Üniversitesi İktisadi İdari Bilimler Fakültesi Akademik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İzdüşüm Dergisi, cilt 4, sayı 1, Mart, 2019, s. 66-83.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Azınlık   Hakları   ile   Yerli   Halkların   Haklarının   Kolektif   Hak   Kullanımı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Çerçevesinde Karşılaştırılması”, cilt 9, sayı 2, Aralık 2018, s. 631-664.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no Pro;Times New Roman" w:hAnsi="Arno Pro;Times New Roman" w:cs="Arno Pro;Times New Roman"/>
                <w:b/>
                <w:b/>
                <w:bCs/>
                <w:iCs/>
                <w:color w:val="000000"/>
                <w:u w:val="single"/>
                <w:lang w:val="tr-TR"/>
              </w:rPr>
            </w:pPr>
            <w:r>
              <w:rPr>
                <w:rFonts w:cs="Arno Pro;Times New Roman" w:ascii="Arno Pro;Times New Roman" w:hAnsi="Arno Pro;Times New Roman"/>
                <w:b/>
                <w:bCs/>
                <w:iCs/>
                <w:color w:val="000000"/>
                <w:u w:val="single"/>
                <w:lang w:val="tr-TR"/>
              </w:rPr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"Vicdani Ret ve Sivil İtaatsizlik", Türkiye Barolar Birliği Dergisi, sayı 116, Ocak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2015, s. 112-134.</w:t>
            </w:r>
          </w:p>
          <w:p>
            <w:pPr>
              <w:pStyle w:val="Normal"/>
              <w:ind w:right="-426" w:hanging="0"/>
              <w:rPr>
                <w:rFonts w:eastAsia="Calibri"/>
                <w:b/>
                <w:b/>
                <w:bCs/>
                <w:lang w:val="tr-TR"/>
              </w:rPr>
            </w:pPr>
            <w:r>
              <w:rPr>
                <w:rFonts w:eastAsia="Calibri"/>
                <w:b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"Vicdani Retçilerin Ret Sebepleri ve Vicdani Retçileri Bekleyen Sorunlar", İnsan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Hakları Araştırmaları Ağı, Türkiye'nin İnsan Hakları Gündemi Konferansı - I, 20-22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Aralık 2013, Ülkü Basımevi, Eskişehir, 2014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eastAsia="Calibri"/>
                <w:b/>
                <w:b/>
                <w:bCs/>
                <w:lang w:val="tr-TR"/>
              </w:rPr>
            </w:pPr>
            <w:r>
              <w:rPr>
                <w:rFonts w:eastAsia="Calibri"/>
                <w:b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"Vicdani Ret Kavramına Genel Bakış", İnsan Hakları Ortak Platformu (İHOP) İzlem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Dergisi, Vicdani Ret Özel Sayısı, 28.09.2011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“</w:t>
            </w:r>
            <w:r>
              <w:rPr>
                <w:rFonts w:eastAsia="Calibri"/>
                <w:bCs/>
                <w:lang w:val="tr-TR"/>
              </w:rPr>
              <w:t xml:space="preserve">Hukuk ve Politika: Türkiye’de Yaşanan Olağanüstü Dönemlerin Edebiyat Eserleri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Işığında İncelenmesi", Ankara Barosu Dergisi, sayı: 67/2, Ankara, 2009. </w:t>
            </w:r>
          </w:p>
          <w:p>
            <w:pPr>
              <w:pStyle w:val="NormalWeb"/>
              <w:shd w:fill="FFFFFF" w:val="clear"/>
              <w:spacing w:before="280" w:after="0"/>
              <w:ind w:right="140" w:hanging="0"/>
              <w:jc w:val="both"/>
              <w:rPr>
                <w:rFonts w:ascii="Arno Pro;Times New Roman" w:hAnsi="Arno Pro;Times New Roman" w:eastAsia="Calibri" w:cs="Arno Pro;Times New Roman"/>
                <w:bCs/>
                <w:color w:val="000000"/>
                <w:lang w:val="tr-TR"/>
              </w:rPr>
            </w:pPr>
            <w:r>
              <w:rPr>
                <w:rFonts w:eastAsia="Calibri" w:cs="Arno Pro;Times New Roman" w:ascii="Arno Pro;Times New Roman" w:hAnsi="Arno Pro;Times New Roman"/>
                <w:bCs/>
                <w:color w:val="00000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Avrupa   İnsan   Hakları   Sözleşmesi’nin   6.   Maddesi   Çerçevesinde,   Mahkemelerin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Objektif Açıdan Tarafsızlığı İlkesi", Çalışma Metinleri, Ankara Üniversitesi Siyasal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 xml:space="preserve">Bilgiler   Fakültesi   İnsan   Hakları   Merkezi   Yayınları,   Ankara,   2006. </w:t>
            </w:r>
          </w:p>
          <w:p>
            <w:pPr>
              <w:pStyle w:val="Normal"/>
              <w:ind w:right="-426" w:hanging="0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  <w:t>http://ihm.politics.ankara.edu.tr/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eastAsia="Calibri"/>
                <w:bCs/>
                <w:lang w:val="tr-TR"/>
              </w:rPr>
            </w:pPr>
            <w:r>
              <w:rPr>
                <w:rFonts w:eastAsia="Calibri"/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</w:r>
          </w:p>
        </w:tc>
      </w:tr>
    </w:tbl>
    <w:p>
      <w:pPr>
        <w:pStyle w:val="Normal"/>
        <w:ind w:right="14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140" w:hanging="0"/>
        <w:jc w:val="both"/>
        <w:rPr>
          <w:b/>
          <w:b/>
          <w:bCs/>
          <w:iCs/>
        </w:rPr>
      </w:pPr>
      <w:r>
        <w:rPr>
          <w:b/>
          <w:lang w:val="tr-TR"/>
        </w:rPr>
        <w:t xml:space="preserve">KONFERANS SUNUMLARI - </w:t>
      </w:r>
      <w:r>
        <w:rPr>
          <w:b/>
          <w:bCs/>
          <w:iCs/>
        </w:rPr>
        <w:t>CONFERENCE PRESENTATIONS</w:t>
      </w:r>
    </w:p>
    <w:p>
      <w:pPr>
        <w:pStyle w:val="Normal"/>
        <w:ind w:right="1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252"/>
      </w:tblGrid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>Cumhuriyetin Fransa ve Türkiye Bakımından Değerlendirilmesi”, Cumhuriyetin 100.yılında Hukuk, İnsan ve Devlet Sempozyumu, Atılım Üniversitesi Hukuk Fakültesi, 2023.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efret Söyleminin Eşit Vatandaşlık Temelinde Değerlendirilmesi”, Ankara Barosu,13. Hukuk Kurultayı, Yargı Reformu, 2024.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>Sharenting Kavramı Ve Çocuğun Mahremiyet Hakkının Devlet Tarafından Korunması”, 3. Selçuk Hukuk Kongresi, Selçuk Üniversitesi Hukuk Fakültesi, 2024.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>Kadın Düşmanlığı ve Kadın Nefretinin Sonucu Olarak Kadın Cinayetleri”, Haklar Kurultayı, Ankara Üniversitesi Hukuk Fakültesi, 2024.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  <w:t>HAKEMLİKLER- PEER REVIEW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Hacettepe Üniversitesi Hukuk Fakültesi Dergisi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Ankara Barosu Dergisi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ülkiye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Yıldırım Beyazıt Üniversitesi Hukuku Fakült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Ankara Üniversitesi Hukuk Fakültesi</w:t>
            </w:r>
          </w:p>
        </w:tc>
      </w:tr>
    </w:tbl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VERİLEN DERSLER - </w:t>
      </w:r>
      <w:r>
        <w:rPr/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bookmarkStart w:id="0" w:name="_Hlk39530322"/>
            <w:bookmarkEnd w:id="0"/>
            <w:r>
              <w:rPr>
                <w:b/>
                <w:iCs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/>
              <w:t>Genel Devlet Teorileri – General Theories of St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/>
              <w:t>Kamu Hürriyetleri – Human Righ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3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Genel Kamu Hukuku  – General Public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Modern Devletin Ana Temaları – Basic Concepts of Modern St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Hukuk ve Edebiyat – Law and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Politika Bilimi – Introduction to Political Science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no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ltBilgiChar1">
    <w:name w:val="Alt 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4-05-08T15:09:00Z</dcterms:modified>
  <cp:revision>1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